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Bookle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v2.40, 20/09/91, (c) 1989/90/91 Andy Law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prints a file on an HP Laserjet II or III, or an Epson 9 or 24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or any other printer that is compatible with them. It prints on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serjet) or 11" x 8" (Epson and Laserjet) in landscape mode, using both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per. When the output is folded down the middle it becomes an A5 or 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5.5"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is 'shareware'. It is NOT public domain or free software.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may be copied and used, subject to certain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elow, for a trial period of 14 days. If, after th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the program,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n the copying and trial use of the program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t should not be distributed in connection with any other product o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written permission from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t should not be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The three files comprising the unregistered version should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gether, i.e., the program BOOKLET.EXE, this documentation file BOOKLET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 README.TXT. The BOOKLET.CFG file produced by a registered cop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perators are encouraged to provide 'Booklet' for downlo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rs, provided the above conditions are adhered to. Distribu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and shareware software are granted exemption from b)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harge only a moderate sum for the media and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y clearly describe the principle of shareware distributio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and advertising material. Their customers must be a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the requirement to register shareware in order to continue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code that will enable you to mar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future versions of the program as registered. You will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with any problems you may encounter, and the opportunity to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improvements. You will receive a copy of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one you have has been superc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use of the program on a single machine. Site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ultiple machines, please contact Softroni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your copy of the program, select the 'Config/Register booklet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Enter 3 lines of name and address information, follow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sts �10.00 for U.K. customers, �12.50 for European u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5.00 outside Europe. Please include your name and address in capitals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Booklet', and send your remittanc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5 contains an order form for your convenience. Your registered cop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despatched on the working day following receipt of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will be made where possible to cover for holidays, etc.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yments direct to Softronix must be by sterling cheque or postal order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payment by credit card (Barclaycard/Visa and Access/Mastercharge)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ointed an agen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&amp; M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Agar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ck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k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G12 2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0344-4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. 0344-488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can be accepted by telephone, facsimile or post and will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ronix for processing. Please allow a few extra days for delivery.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except that it may be necessary to charge V.A.T.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registered copy of 'booklet' is available to prospective purchas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, for a nominal handling charge of �2.50 for the U.K., �5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users and �7.50 for all others, refundable against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shing to upgrade who are unable to download a copy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latest release for the same nominal charge a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ronix will re-issue a registration code in case of loss, but ma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will be made available on bulletin boards (BBS). The file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ake the form 'bookXXX.YYY' where 'XXX' represents the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currently 240) and 'YYY' is the extension used by the BBS fil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Please try to adhere to this convention if you uploa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'Bookl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le you wish to print by selecting 'File/Enter filename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selections are made by moving the highlighted option with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nitial letter and pressing ENTER to select it). The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displayed. 'Booklet' will not let you enter an invali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turn to the menu without entering a filenam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of the name of the file you wish to print, 'Booklet'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pick list. Just enter a template using the '*' and '?'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*.doc, temp?.txt, booklet.*) and you will be presented with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matching files. If you enter a blank line it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of *.*, and all 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of 600 files in the pick list. If 'Booklet' runs ou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rn you that the lis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orted alphabetically and are displayed in lower case.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(including the parent, ..) are shown before the files, i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Use the cursor keys to position the highlight bar over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require and press ENTER. If you selected a file you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nu, but if it was a directory you will be back at the 'Enter file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If the file you require is not present, you can use ESC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 file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o a different drive by putting the drive name and a col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, b:temp.txt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lternative, you can supply the name of the file to print when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filename, or any other string of character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ing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deletes the character to the left of the cursor.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letes the character under the cursor. Shift/Del deletes the wh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. The Left and Right cursor keys obvious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The Home and End keys move it to the start o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toggles Insert mode. With insert on, the text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be shifted right when characters are entered, with inser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overwritten. The cursor should be a thin line when in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 little larger in Insert mode. Return (or Enter) confirms your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 with the original 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editing 'mod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First key delete' mode, entering a character as the first key p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default contents of the field, whereas a non-character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it in place for subsequent editing. The original contents ar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rn you that they may be deleted, but after the first key pres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re used. If 'First key delete' mode is off, the first key p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t with just lik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'Config' menu to select the mode you prefer. Don't forget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s described below if you wish your preferen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next time you run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elevant, the Up and Down cursor keys move to the previous or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acidentally delete a line if 'First key delete'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y options you require before selecting 'File/Print' from the menu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icularly important to select the printer and/or port. The prin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before any other options as it can aff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File/Edit title' to enter the optional header/footer tex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he current filename to appear, enter /f. In a similar mann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can be entered with /d and the time with /t. To enter a /, use //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 a header or footer is selected the title will appear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i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ilename printed is the last thing entered in the '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' window. This allows some flexibility. If you first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aining the required file and then just enter the filenam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will be printed. If you wish the whole path to be shown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th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age length options. Many documents are already format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lines/page. Booklet will print this length page with an optional hea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er for the filename, date, time, title, etc. If you requir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/page and don't mind losing the header/footer, you can select 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/page. The line spacing in these modes is reduced to a minimum;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ing appearance can be obtained, at the possible expense of more pag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55 lines/page with a header/footer or 57 lines/page without o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censed version only options that include a header or footer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whether or not to print headers/footers on the blank p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end of the file. Not showing them can save a little ti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a 9 or 24 pin impac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display 80 or 90 columns/line. The standard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is 80. The width of the margins is reduced to a minimum with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selected. Lines exceeding the chosen length can be truncated or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llowing line. Unfortunately, there is insufficient room to fit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n US Letter paper in the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are expanded to every eighth column. This is switchable to every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if preferred, or they can be shown as spaces. Form feeds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normally acted upon, but you can choose 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ttings are displayed in a Status window in the lowe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long with the filename, header/footer text, the number of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eets and the selected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e how long your document will be before printing i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. 'Booklet' will only re-analyse your document if i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y changing one of the relev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onfig/Save configuration' menu option can be used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These will be restored when 'Booklet' is started,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Reload configuratio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 layout of your document by selecting the 'Preview' menu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mode you can scroll the document around the screen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You can go to the top/bottom of the current page with the 'Hom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nd' keys, and to the next/previous page with the 'Page Down' and 'Page U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page, sheet, lines and columns being previewed ar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'File/Print' from the menu, 'Booklet' will open a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request you to make the printer ready, and wait for you to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ternatively press ESC to quit back to the menu if this it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first side in the normal manner, ensuring on a dot-matrix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per perforation is in the correct position for the start of a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er has a push feed, leave a blank page before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o provide purchase when printing the second side. Laser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just use the normal tray feed. 'Booklet' will report on its prog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first side is complete, will ask you to re-install the pap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slightly different for laser and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serjet II or III, you should lift the paper out of the output 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p of the machine, blank side uppermost, without turning it o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it, and place it straight back into the feed tray. Alternative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ocuments, you can simply feed the sheets into the manual sheet fe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 top sheet first, again keeping the orientation exactly as i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tray. If you do it this way, you must judge the time to f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heets carefully, but this is very straightforward with prac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I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 IIIP (and probably the IIP too) benefit from a slightl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For the first side, select the front paper output tray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ide use the top tray. In other respects follow instructions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and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t matrix printers, eject an extra complete blank page before tear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(this is to provide a purchase for the tractors, and is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ith a pin or push feed printer). Pull out the blank fan-fold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eed slot and replace it with the end you have just torn off;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paper round or feed in the start of the listing. Feed the blank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rinter and line up the perforation. The blank side of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e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press Enter again. 'Booklet' will print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finished, you should trim the sides and separate the pages on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 paper, and stack them in order (not necessary on the Laserjet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d the paper about the centre line to produce you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par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rmally want to print the whole of the selected document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occasions, for example if the paper has jammed in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to interrupt a print run, when you wish to print only a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has two ways to split the document. You can select either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paper, and you can choose to print a single sheet,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or the whole document. These options are all found on the 'Select'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 to both sides of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works with sheet numbers because there is little point i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f the pages on a side. However, you can if you wish convert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the relevant sheet number. When the program is requesting th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press the Cursor Down key and enter the number of any of the p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. 'Booklet' will fill in the she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find the sheet numbers is to look at the Preview window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both page and shee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the second side of a document, the sheets have to b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 Bear this in mind when 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art of a document is an advanced option, and should not be u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the operation of the program and the ori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colours used in colour mode with the 'Config/Set colou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. You can modify the window and border colours of the 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Menu, Warning and Help windows. After choosing the attribu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hange use the left and right cursor keys to view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s. The up and down cursor keys change the background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keys are inoperative when setting the 'Information highligh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Use ENTER to select the combination you require or ESC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enu options to restore the original or the default colou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in the 'Set colours' routine. To exit, select 'Exit/Save new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exit' or, if you wish to revert to the original colours, 'Exit/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urs &amp; 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you choose will be fixed for the remainder of the sess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etain the colours you have defined in future sessions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Save configuration' before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attributes us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, return to DOS by selecting 'File/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o to DOS temporarily by selecting 'File/DOS shell'.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type 'exit'. Don't forget to do this; if you carry on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still active it occupies about 100Kb of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drive or directory while in the DOS shell. 'Booklet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turn to the drive and directory it was using. This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void deleting the working directory, or changing the flopp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'Booklet' will wait when sending a character to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by the BIOS and the speed of the printer. A few combi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printer report a timeout before a character is sent (mainly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which can remain not ready for a period while printing a p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retry to send the character if necessary, and the facilit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retries is reached using the 'Config/Set printer retries'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crease the number up to 9. You should save the configura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tain the new setting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'Booklet' supports only LPT1 and LPT2 parallel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changed in future versions if there is a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nter compatible with the basic, unexpanded HP Laserjet II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Laserjet IIP, III and IIIP, as well as printer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. The only font employed is the 8.5 point, 16.66 c.p.i.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pson compatible 9 pin dot-matrix printers supporting 'ESC L' for 8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nsity Graphics Mode and 'ESC J' to feed the paper in inc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16" should be acceptable. 24 pin printers should support 'ESC * 33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nsity Graphics mode and 'ESC J' to feed in increments of 1/180"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ognise 'ESC @' as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returns the following error codes to 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an't find source fil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ath specified i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Too many argument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rror load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Out of memory (please inform Softro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vi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isk error, (A)b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Incompatible display type 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olded your booklet you can use a long reach stapler a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inder'. However, this will work only on relatively short document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 cannot penetrate too man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ustomer mentioned that he overcomes the problem of using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r by opening it out and driving the staple through the sp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into a cardboard box. The staple is then manually closed. This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s should be driven from the outside so the sharp points end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documents up to 500 pages. However, long document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ifficult to fold into the A5 format, and a practical maximum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the IBM character graphics. If you would like these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ertically in Epson mode, you should use one of the 66/68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ifficulty getting the paper loaded correctly on a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you could try tearing off a length of paper before you sta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 option tells you how many pages are needed, allow 2 mo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ge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ESC to break the program it may be in the middle of sen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or graphic sequence to the printer. This is likely on a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t improbable on a laser. If it happens the printer can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ck up'. Just switch it off (or press the reset button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to be printed must be an ASCII file. Word processor file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ormatting information and cannot therefore be used directly.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llow you to either print to a file, or to export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to a file you should not format the file for re-use with th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Choose a 'vanilla' type printer such as teletype (TTY), NOT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P, and select draft mode if you are offered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have thought the program was malfunctioning when it print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space at the start. This is quite in order. When you print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n exact multiple of 4 pages long, the first page to be pr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bold characters, underlining, etc., some documentat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characters. At present 'Booklet' is unable to deal with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the page is affected. Future versions may be enhanced to 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ituation. For present, you can use the shareware 'List'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out such characters. Enable the junk filter, select the who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nable to properly test the US Letter paper sizes on the Laser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senses a conflict between the selected size and the paper tr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 what effect this has. I would welcome any feedback on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ser of this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possible future enhancements for this program, mostly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ayouts, including loose leaf bin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else you would really like to see, or if you fin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document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 Lawrie and Softronix specifically disclaim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implied warranties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you determine the safety and suitability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view of the 'shareware' distribution method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abuse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  20/09/91 1) Added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show path in 'get file 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First key delete is now a switch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Shift/Del to edit keys, to delet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Restores original drive and directory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disk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Restores original break status before DOS shell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director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Help screens tweaked and mo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Return value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a 23/07/91 1) Documentation only, added IIIP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  17/06/91 1) Corrected 'Ignore form feed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bleeps on page change with CsrUp/CsrDn in P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 16/06/91 1) Added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rrected 1st help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  02/06/91 1) Corrected minor bug in 'Printing shee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et break off for dura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  07/05/91 1) Added support for US Letter paper on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3  04/05/91 1) Default input that will be deleted if the 1st keyp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rsor control is now highlighted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ursor key at top/bottom of page now change pages i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Ran docs. through a grammar checker. 85% of US adul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 21/04/91 1) Increased size of Ge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 19/04/91 1) Reload config. now changes colour immediat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ppearance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14/04/91 1) Improve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Registration allows moving back u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orrected minor bug in st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review selections now go straight into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facility to print parts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Sheets now always numbered from beginning of documen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inting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Help now allows moving back throug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 29/03/91 1) Added configurable printer retries to cure timeout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, mainly with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Preview pulldown menu repositioned next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PgUp in Preview now goes to END of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gUp &amp; PgDn in Preview don't change the 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an 'ignore form feed' option. Wi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this item please let me know how wel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s you want to print use form feeds INSTEA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ngs, this may no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Minor modification to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larified the colour configurati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20/03/91 1) Bug fix release, cured a problem with some Epsons in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14/03/91 1) Added a second digit to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11/03/91 1) Added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27/01/91 1) Ad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Epson modes now don't try to print completely blan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rs. Saves time when using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option not to print header/footer on pages aft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Can improve appearance, but mainly provi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on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Tabs can now be dealt with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Page limit increased from 200 to 500 on request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500 pages you will get a VERY fat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page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Altered the registration mechanism to simplif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. A user code is now provided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Rearranged the menus to accomodate th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24/11/90 1) Now sends select symbol set to HP. The progra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atever symbol set had been selec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st noticeable effect was IBM graphics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14/11/90 1) Added 24 pin Epson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19/10/90 1) Set up printer again before second pass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a printer on a network it seems th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s the second side as a separate job,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between passes. NOT TESTED BY ME as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'Printing documentation' help added to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08/10/90 1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_____                  Title &amp; Nam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ress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fers, 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a registered copy of 'Booklet'. I enclose the sum of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10.00 (U.K.), �12.50 (Europe), �15.00 (rest of the world), plus �5.00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d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" 360 Kb or 3.5" 720 Kb floppy required.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'Booklet'?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&amp; model of printer normally used.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use block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